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Заявить о смерти обязаны: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- супруг (супруга), другие члены семьи умершего, а также  любое другое лицо, присутствовавшее в момент смерти или иным образом информированное о наступлении смерти;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медицинская организация или учреждение социальной защиты населения в случае, если смерть наступила в период пребывания лица в данных организациях или учреждении;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учреждение, исполняющее наказание, в случае, если смерть осужденного наступила  в е период отбывания им наказания в местах лишения свободы;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орган внутренних дел в случае, если смерть осужденного наступила в следствие приведения в исполнение исключительной меры наказания (смертной казни);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орган дознания или следствия в случае, если проводится расследование в связи со смертью лица по факту смерти, когда личность умершего не установлена;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7:00Z</dcterms:created>
  <dc:creator>Загс_2</dc:creator>
  <dc:description/>
  <cp:keywords/>
  <dc:language>en-US</dc:language>
  <cp:lastModifiedBy>Загс_2</cp:lastModifiedBy>
  <dcterms:modified xsi:type="dcterms:W3CDTF">2012-11-09T10:47:00Z</dcterms:modified>
  <cp:revision>1</cp:revision>
  <dc:subject/>
  <dc:title/>
</cp:coreProperties>
</file>